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 320x200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GSAW MANIA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IGSAW MANIA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CREEN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PTION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Play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Setup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Select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Quit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OPTIONS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S Move Pointer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Get/Pu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-R Review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Quit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Size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Sound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Pictures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Lib.Path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Quit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LIBRARIE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ino/Gambling Games 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taire Games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Games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      .Exe   -  The main program for Jigsaw 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Misc  .Inf   -  Graphics file required to play Jigsaw 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ics1 .Inf   -  Graphics file required to play Jigsaw 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      .Doc   -  The documentation for Jigsaw 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m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the documentation and  install 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ia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Read  .Com   -  Used by J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Reply .Com   -  Used by J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Intro        -  Used by J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Prt          -  Used by J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Hd           -  Used by Jm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1S  .Arc     -  Shareware Version of JigSaw 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 at least 384K of free Ram and  a  VGA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r to play Jigsaw Mania.  This program uses the 320x200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mode.  The files required to play Jigsaw Mania are JM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MMISC.INF,  JMPICS1.INF.  These files must be present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disk or  directory.  Use  the "Copy"  command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nual for making copies from 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GSAW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igsaw  Mania  is played by moving pieces of a puzzle  arou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area until you've completed a picture.  The game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set of 12 pictures to choose from. 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contains 2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ser selects the size of the pieces used in the puzzle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of 9 sizes are available and range from a 12 piece 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ne that will contain 108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JIGSAW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 type JM and  press  ENTER.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MMISC.INF  must  reside  on the same drive  or  director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 the JM.EXE file.  You must also have  the  JMPICS1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available either on Drive A, B or C.  If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vailable, Jigsaw Mania will not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uming  everything has gone well, your screen will  clea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version number and copyright notice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then read in the information contained in  the  JMMISC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 When  done,  a  beep will be sounded 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to press any key to continue with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should now see a list of options on the lower part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following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Play    F3 Setup    F5 Select 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two .INF file are not on the same drive or director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JM.EXE file resides, press the Function 3 key.   Doing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llow  you  to set the path for  your  picture  file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unction 1 key will start the game. 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 time  you have played the game, you must first 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by pressing the Function 5 key.  Once you start  pl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view the completed puzzle on the left top sid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The puzzle will be scrambled into pieces and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side of your screen.  All you have to do now is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 together.  The puzzle must be put together on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3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3 key will display a new set of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will allow you to change the size of the piece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other options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5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Function 5 key, you will be able to view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pictures available to you.  When you've found a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work on, press F1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want to quit, press the Function 10 key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you to your DOS prompt from the Main Op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have  a mouse installed, you may select  an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either left or right until the optio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hoose is underlined.  Press either button or the Space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underlin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've started to play Jigsaw Mania, your Main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 to Play Options.  These are displayed on the right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screen.  You sh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S   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    Get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-R   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.BUTTON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0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also see your scramble pieces on the top right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.  A pointer or marker will be visable o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 of the screen.  The moves made while trying to  sol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 will be displayed just to the left of your Play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 with a message telling you either to select or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S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 the Arrow keys will allow you to move the pointer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 sections  of  the  playing area.   If  you  have  a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,  you  may move your mouse in the direction 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oint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Get/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SpaceBar will either get the piece of the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inter  is  on or put the piece  of  the  picture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gotten, at the current pointer location. 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pick a piece first, not an empty space, and you also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a piece into an empty space and not over another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uzzle.   If  you have a mouse installed,  press 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to Get or Put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T-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ALT and R keys will bring up the complete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your  review.  This would not normally be used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larger sizes for your puzzle pieces.  It will co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y when working with smaller puzzle pieces. 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ring back your uncomplet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Function 10 key will bring you back to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f you have a mouse installed,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F3 from the Main Options, the Setup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 Your options shoul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Size   2 Sound   3 Pictures   4 Lib.Path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number 1 key will change the size of the piec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hile solving your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number 2 key will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number 3 key will allow you to  select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ture sets.  The Registered version of Jigsaw Mania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set of 12 pictures.  Other sets are available for a 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Lib.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number 4 key will allow you to change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your JMPICS1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Function 10 key will bring you back to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have  a mouse installed, you may select  an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either left or right until the optio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hoose is underlined.  Press either button or the Space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underlined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CTU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ture  libraries are available for $5.OO each.  All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  a random selection of pictures.  There are 12 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ach library set.  The Registered Version is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library set, JMPICS1.INF.  The following is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ie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MPICS2.IN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users  may  request  XXX  Rated  libraries. 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contain material not suited for children.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XXX libraries is for adults only.  These libraries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sent to those that have signed the order form  stating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at least 21 years of age.  The following is a lis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 Rated libraries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MPIXS1.INF  JMPIXS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 of Jigsaw Mania  requires  the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braries  and  the  main program to be on  the  same  dr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 The  ShareWare  version  also  only  contains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 Only)  *P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 entitles  the  user  to  full   support, 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grade  notifications,  discounts on all  programs  and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gsaw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O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  ( ) 5 1/4"   ( ) 3 1/2"       $18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isk JMPICS2.INF                    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isk JMPIXS1.INF (Signature Required)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Disk JMPIXS2.INF (Signature Required)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3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3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did you acquire this version of Jigsaw 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ordered XXX Rated Libraries and I am at least 21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.  Signature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